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9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3 от 19 апреля 2023 г., Акта проверки соответствия кандидата в члены Ассоциации от «19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НМЗ Инвест» (ИНН 5259099476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МЗ Инвест» (ИНН 525909947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МЗ Инвест» (ИНН 525909947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ЭНЕРГОМОНТАЖ»                           ИНН 52571577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paragraph">
              <wp:posOffset>895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1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4-24T06:21:00Z</dcterms:modified>
  <cp:revision>2</cp:revision>
  <dc:subject/>
  <dc:title>Протокол № 1</dc:title>
</cp:coreProperties>
</file>